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117"/>
        <w:gridCol w:w="786"/>
        <w:gridCol w:w="2697"/>
      </w:tblGrid>
      <w:tr>
        <w:trPr/>
        <w:tc>
          <w:tcPr>
            <w:tcW w:w="5754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ΓΕΝΙΚΟ ΤΜΗΜΑ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.: Αρετή Κοκκί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-529</w:t>
            </w:r>
            <w:r>
              <w:rPr>
                <w:sz w:val="22"/>
              </w:rPr>
              <w:t>4222</w:t>
            </w:r>
            <w:r>
              <w:rPr>
                <w:sz w:val="22"/>
                <w:lang w:val="en-US"/>
              </w:rPr>
              <w:t xml:space="preserve"> fax 210529423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-201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43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hanging="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Τριμελούς Εξεταστικής Επιτροπής κκ</w:t>
            </w:r>
          </w:p>
          <w:p>
            <w:pPr>
              <w:pStyle w:val="TextBody"/>
              <w:spacing w:before="0" w:after="0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Κων/νο Μπεθάνη, Επικ. Καθηγ. ΓΠΑ     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β) Πέτρο  Ταραντίλη, Αναπ.    Καθηγ.ΓΠΑ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TextBody"/>
              <w:spacing w:before="0" w:after="0"/>
              <w:ind w:left="408" w:hanging="40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γ) Χρήστο Παππά, Επίκ. Καθηγ. ΓΠΑ  </w:t>
            </w:r>
          </w:p>
          <w:p>
            <w:pPr>
              <w:pStyle w:val="TextBody"/>
              <w:spacing w:before="0" w:after="0"/>
              <w:ind w:left="12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25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u w:val="double"/>
              </w:rPr>
              <w:t>Κοιν.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Μεταπτυχιακή Φοιτήτρια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. </w:t>
            </w:r>
            <w:r>
              <w:rPr>
                <w:b/>
                <w:sz w:val="22"/>
                <w:szCs w:val="22"/>
              </w:rPr>
              <w:t>Αικατερίνη Φουρτάκ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Διπλωματικής Εργασ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ας γνωρίζουμε ότι η μεταπτυχιακή φοιτήτρια κ. </w:t>
      </w:r>
      <w:r>
        <w:rPr>
          <w:b/>
          <w:sz w:val="22"/>
          <w:szCs w:val="22"/>
        </w:rPr>
        <w:t>Αικατερίνη Φουρτάκα</w:t>
      </w:r>
      <w:r>
        <w:rPr/>
        <w:t xml:space="preserve"> θα αναπτύξει δημόσια τη μεταπτυχιακή διπλωματική εργασία της με τίτλο «</w:t>
      </w:r>
      <w:r>
        <w:rPr>
          <w:i/>
        </w:rPr>
        <w:t>Μελέτη εγκλεισμού βιοδραστικών ουσιών σε κυκλοδεξτρίνες</w:t>
      </w:r>
      <w:r>
        <w:rPr/>
        <w:t xml:space="preserve">» την Τετάρτη 28 Νοεμβρίου 2012, ώρα 8.30 στο χώρο της βιβλιοθήκης του εργαστηρίου Χημεία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Παρακαλείσθε να παρευρεθείτ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Η Πρόεδρος  του Τμήματος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Βιολέττα Κωνσταντίνου-Κόκοτου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Καθηγή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eastAsia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9:00Z</dcterms:created>
  <dc:creator>Σέρκο</dc:creator>
  <dc:description/>
  <cp:keywords/>
  <dc:language>en-US</dc:language>
  <cp:lastModifiedBy>user</cp:lastModifiedBy>
  <cp:lastPrinted>2012-06-11T13:40:00Z</cp:lastPrinted>
  <dcterms:modified xsi:type="dcterms:W3CDTF">2012-11-26T11:08:00Z</dcterms:modified>
  <cp:revision>26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424580</vt:r8>
  </property>
  <property fmtid="{D5CDD505-2E9C-101B-9397-08002B2CF9AE}" pid="3" name="_AuthorEmail">
    <vt:lpwstr>itsiros@aua.gr</vt:lpwstr>
  </property>
  <property fmtid="{D5CDD505-2E9C-101B-9397-08002B2CF9AE}" pid="4" name="_AuthorEmailDisplayName">
    <vt:lpwstr>John Tsiros</vt:lpwstr>
  </property>
  <property fmtid="{D5CDD505-2E9C-101B-9397-08002B2CF9AE}" pid="5" name="_EmailSubject">
    <vt:lpwstr>TSELIOU Presentation</vt:lpwstr>
  </property>
  <property fmtid="{D5CDD505-2E9C-101B-9397-08002B2CF9AE}" pid="6" name="_ReviewingToolsShownOnce">
    <vt:lpwstr/>
  </property>
</Properties>
</file>